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rStyle w:val="StrongEmphasis"/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54470</wp:posOffset>
            </wp:positionH>
            <wp:positionV relativeFrom="paragraph">
              <wp:posOffset>73025</wp:posOffset>
            </wp:positionV>
            <wp:extent cx="1702435" cy="168656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Cs w:val="false"/>
          <w:sz w:val="20"/>
          <w:szCs w:val="20"/>
          <w:shd w:fill="FFFFFF" w:val="clear"/>
        </w:rPr>
      </w:pPr>
      <w:r>
        <w:rPr>
          <w:rStyle w:val="StrongEmphasis"/>
          <w:rFonts w:cs="Times New Roman" w:ascii="Times New Roman" w:hAnsi="Times New Roman"/>
          <w:sz w:val="20"/>
          <w:szCs w:val="20"/>
          <w:shd w:fill="FFFFFF" w:val="clear"/>
        </w:rPr>
        <w:t>МУНИЦИПАЛЬНОЕ БЮДЖЕТНОЕ УЧРЕЖДЕНИЕ ДОПОЛНИТЕЛЬНОГО ОБРАЗОВАНИЯ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  <w:shd w:fill="FFFFFF" w:val="clear"/>
        </w:rPr>
      </w:pPr>
      <w:r>
        <w:rPr>
          <w:rStyle w:val="StrongEmphasis"/>
          <w:rFonts w:cs="Times New Roman" w:ascii="Times New Roman" w:hAnsi="Times New Roman"/>
          <w:sz w:val="20"/>
          <w:szCs w:val="20"/>
          <w:u w:val="single"/>
          <w:shd w:fill="FFFFFF" w:val="clear"/>
        </w:rPr>
        <w:t>«Ермаковский центр дополнительного образования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расноярский край, Ермаковский район, с. Ермаковское, ул. Щетинкина -11,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Style w:val="StrongEmphasis"/>
          <w:rFonts w:cs="Times New Roman" w:ascii="Times New Roman" w:hAnsi="Times New Roman"/>
          <w:sz w:val="20"/>
          <w:szCs w:val="20"/>
          <w:shd w:fill="FFFFFF" w:val="clear"/>
        </w:rPr>
        <w:t>тел: 8(39138) -2-12-22, 8(39138) – 2-48 – 98,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электронная почта: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erm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cdo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@mail.ru</w:t>
        </w:r>
      </w:hyperlink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АЮ:</w:t>
      </w:r>
    </w:p>
    <w:p>
      <w:pPr>
        <w:pStyle w:val="Style18"/>
        <w:ind w:left="1134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Директор  МБУДО  «Ермаковский   </w:t>
      </w:r>
    </w:p>
    <w:p>
      <w:pPr>
        <w:pStyle w:val="Style18"/>
        <w:ind w:left="1134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центр дополнительного образования»</w:t>
      </w:r>
    </w:p>
    <w:p>
      <w:pPr>
        <w:pStyle w:val="Style18"/>
        <w:ind w:left="113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___________________ Л.А. Веселова</w:t>
      </w:r>
    </w:p>
    <w:p>
      <w:pPr>
        <w:pStyle w:val="Style18"/>
        <w:ind w:left="113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</w:rPr>
        <w:t>«09»  сентября 2024 г.</w:t>
        <w:tab/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исание учебных занятий 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дополнительным  общеразвивающим программам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исполнению субсидии (увеличение охв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6"/>
        <w:gridCol w:w="2680"/>
        <w:gridCol w:w="1134"/>
        <w:gridCol w:w="2410"/>
        <w:gridCol w:w="1235"/>
        <w:gridCol w:w="1235"/>
        <w:gridCol w:w="1235"/>
        <w:gridCol w:w="1236"/>
        <w:gridCol w:w="1235"/>
        <w:gridCol w:w="1235"/>
        <w:gridCol w:w="1236"/>
      </w:tblGrid>
      <w:tr>
        <w:trPr/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ди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рупп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удитория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ни недели</w:t>
            </w:r>
          </w:p>
        </w:tc>
      </w:tr>
      <w:tr>
        <w:trPr/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ч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</w:t>
            </w:r>
          </w:p>
        </w:tc>
      </w:tr>
      <w:tr>
        <w:trPr>
          <w:trHeight w:val="215" w:hRule="atLeast"/>
        </w:trPr>
        <w:tc>
          <w:tcPr>
            <w:tcW w:w="15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ЦИАЛЬНО-ГУМАНИТАРНАЯ  НАПРАВЛ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йцева 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ОП «Подготовка к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ФД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ЦДО 1-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6.30-16.55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7.05-17.30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6.30-16.55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7.05-17.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лкина Ю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ОП «Подготовка к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ФД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ЦДО 1-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1.00-11.25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1.35-12.00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2.10-12.35</w:t>
            </w:r>
          </w:p>
          <w:p>
            <w:pPr>
              <w:pStyle w:val="Style18"/>
              <w:rPr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2.45-13.10</w:t>
            </w:r>
          </w:p>
        </w:tc>
      </w:tr>
      <w:tr>
        <w:trPr>
          <w:trHeight w:val="38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Жамкоцян  И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ОП «Любознай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ФД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ЦДО 1-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6.30-16.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6.30-16.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6.30-16.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6.30-16.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5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УРИСТКО-КРАЕВЕДЧЕСКАЯ НАПРАВЛЕННОСТЬ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Стаценко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АДООП «Туристята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n-US" w:eastAsia="ru-RU"/>
              </w:rPr>
              <w:t>next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№1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ФД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/с№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20-11.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20-11.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Стаценко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АДООП «Туристята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n-US" w:eastAsia="ru-RU"/>
              </w:rPr>
              <w:t>next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№2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ФД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/с№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00-16.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00-16.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льников Д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ДООП «Тропа безопас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руппа №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ФД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БОУ «Григорьевская СОШ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00-15.4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50-16.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00-15.4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50-16.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щано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ДООП «Тропа безопас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руппа №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ФД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БОУ «Ивановская СШ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.00-14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.50-15.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2.00-12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2.50-13.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Юрескул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ДООП «Тропа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ФД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БОУ «Араданская  СШ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.00-1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.50-16.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.00-15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.50-16.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Юрескул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ОП «Тропа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ФД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БОУ «Араданская  СШ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.00-1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.50-16.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.00-15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.50-16.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щанова О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ДООП «Трекинг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n-US" w:eastAsia="ru-RU"/>
              </w:rPr>
              <w:t>TOUR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руппа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ФД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БОУ «Ивановская СШ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.00-14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.50-15.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.00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.50-11.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53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rmcdo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3:58:00Z</dcterms:created>
  <dc:creator>inf1comp5</dc:creator>
  <dc:description/>
  <cp:keywords/>
  <dc:language>en-US</dc:language>
  <cp:lastModifiedBy>ЮнАрмия</cp:lastModifiedBy>
  <cp:lastPrinted>2024-10-09T10:15:00Z</cp:lastPrinted>
  <dcterms:modified xsi:type="dcterms:W3CDTF">2024-10-10T03:34:00Z</dcterms:modified>
  <cp:revision>102</cp:revision>
  <dc:subject/>
  <dc:title/>
</cp:coreProperties>
</file>